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9400</wp:posOffset>
            </wp:positionV>
            <wp:extent cx="4956810" cy="6490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828800" cy="72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MOCJ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JUŻ OD 1 CZERWCA 2009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ONTY ZE STANÓW MAGAZYNOWYCH W PROMOCYJNYCH CENACH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AMA ORZECH PATYNA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RAMA OLCHA MIODOWA PATYNA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ROSA CZEREŚNIA ANTYCZNA PATYN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W CENIE 155 zł/m</w:t>
      </w:r>
      <w:r>
        <w:rPr>
          <w:b/>
          <w:sz w:val="40"/>
          <w:szCs w:val="40"/>
          <w:u w:val="single"/>
          <w:vertAlign w:val="superscript"/>
        </w:rPr>
        <w:t xml:space="preserve">2 </w:t>
      </w:r>
      <w:r>
        <w:rPr>
          <w:b/>
          <w:sz w:val="40"/>
          <w:szCs w:val="40"/>
        </w:rPr>
        <w:t>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EKRAN JABŁOŃ CIEMNA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W CENIE 115</w:t>
      </w:r>
      <w:r>
        <w:rPr>
          <w:b/>
          <w:sz w:val="40"/>
          <w:szCs w:val="40"/>
          <w:u w:val="single"/>
        </w:rPr>
        <w:t xml:space="preserve"> zł/m</w:t>
      </w:r>
      <w:r>
        <w:rPr>
          <w:b/>
          <w:sz w:val="40"/>
          <w:szCs w:val="40"/>
          <w:u w:val="single"/>
          <w:vertAlign w:val="superscript"/>
        </w:rPr>
        <w:t>2</w:t>
      </w:r>
      <w:r>
        <w:rPr>
          <w:b/>
          <w:sz w:val="40"/>
          <w:szCs w:val="40"/>
        </w:rPr>
        <w:t xml:space="preserve"> 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ceny nie podlegają upustom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PROMOCJA TRWA DO 31 LIPCA 2009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.H.U. Tome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roślice 5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9-424 Męcink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:</w:t>
      </w:r>
      <w:r>
        <w:rPr>
          <w:b/>
          <w:sz w:val="28"/>
          <w:szCs w:val="28"/>
        </w:rPr>
        <w:tab/>
        <w:tab/>
        <w:tab/>
        <w:t xml:space="preserve">    </w:t>
        <w:tab/>
      </w:r>
      <w:r>
        <w:rPr>
          <w:b/>
          <w:sz w:val="28"/>
          <w:szCs w:val="28"/>
          <w:u w:val="single"/>
        </w:rPr>
        <w:t>Telefon/Fax: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Internet: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H.U. Tomex</w:t>
        <w:tab/>
        <w:tab/>
        <w:tab/>
        <w:t>(076) 870-81-01</w:t>
        <w:tab/>
        <w:tab/>
        <w:t>tomex52@interia.p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roślice 52</w:t>
        <w:tab/>
        <w:tab/>
        <w:tab/>
        <w:t>FAX:(076) 870-84-19</w:t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.h.u.tomex@wp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9-424 Męcinka </w:t>
        <w:tab/>
        <w:tab/>
        <w:tab/>
        <w:t xml:space="preserve">693 112 026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.h.u.tomex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8:00Z</dcterms:created>
  <dc:creator>.</dc:creator>
  <dc:description/>
  <cp:keywords/>
  <dc:language>en-US</dc:language>
  <cp:lastModifiedBy>tomex</cp:lastModifiedBy>
  <cp:lastPrinted>2008-12-05T14:00:00Z</cp:lastPrinted>
  <dcterms:modified xsi:type="dcterms:W3CDTF">2009-05-27T07:33:00Z</dcterms:modified>
  <cp:revision>9</cp:revision>
  <dc:subject/>
  <dc:title>WARUNKI WSPÓŁPRACY</dc:title>
</cp:coreProperties>
</file>