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F.H.U. TOMEX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I.    INFORMACJE O WPROWADZANYCH NOWOŚCIACH DO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ZEDAŻY PRZEZ BRW SP. Z O.O. W MIELCU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Informujemy, że od 10.02.2009  wprowadzamy do sprzedaży dwa no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fronty 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 PINUX</w:t>
      </w:r>
      <w:r>
        <w:rPr>
          <w:sz w:val="28"/>
          <w:szCs w:val="28"/>
        </w:rPr>
        <w:t xml:space="preserve">  występujący w dwóch kolorach Melinga Czarna i Melinga Kr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ALAMO</w:t>
      </w:r>
      <w:r>
        <w:rPr>
          <w:sz w:val="28"/>
          <w:szCs w:val="28"/>
        </w:rPr>
        <w:t xml:space="preserve"> – dostępny we wszystkich kolorach folii PVC z aktual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wzornika BRW oprócz folii wysoki połysk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Od 23.02.2009  wprowadzamy do sprzedaży następny nowy front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RAMA PEKAN</w:t>
      </w:r>
      <w:r>
        <w:rPr>
          <w:sz w:val="28"/>
          <w:szCs w:val="28"/>
        </w:rPr>
        <w:t xml:space="preserve"> – dostępny w kolorze Orzech Autore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W celu uzupełnienia oferty BRW od 23 02.2009  wprowadzamy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kolekcję 20 frontów fornirowanych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wykończenie półmat z terminem realizacji 20 dni robocz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wykończenie połysk z terminem realizacji 25 dni robocze.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Od  23.02.2009 wprowadzamy nową uniwersalna listwę wieńcząc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prostą </w:t>
      </w:r>
      <w:r>
        <w:rPr>
          <w:b/>
          <w:sz w:val="28"/>
          <w:szCs w:val="28"/>
        </w:rPr>
        <w:t xml:space="preserve">Typ B, </w:t>
      </w:r>
      <w:r>
        <w:rPr>
          <w:sz w:val="28"/>
          <w:szCs w:val="28"/>
        </w:rPr>
        <w:t>listwę giętą Typ B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prowadzimy w późniejszym czasie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W załączniku cennik i informacje techniczne dotyczące now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II.  ZMIANY W OFERCIE BRW SP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 dniem  09.02.2009  wycofujemy z oferty kolorystycznej fron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BRW kolor </w:t>
      </w:r>
      <w:r>
        <w:rPr>
          <w:b/>
          <w:sz w:val="28"/>
          <w:szCs w:val="28"/>
        </w:rPr>
        <w:t>Zielony Sz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II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NFORMACJE UZUPEŁNIAJACE DO OFERTY BR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Zostały opracowane dwa nowe prezentery dotyczące oferty BRW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Kolekcja Lakierów- duży -  w formie szafy gdzie zostały zastosowane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fronty o wymiarach 570 x 396  w 20 kolor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Kolekcja Lakierów – mały – jest to formatka o wymiarach 600 x 900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rezentująca 20 kolorów w formacie 150 x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yżej wymienione prezentery można już zamawi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Odpłatność wynos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duży -  1117 zł. ne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mały -  85 zł. nett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708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lang w:val="en-US" w:eastAsia="en-US"/>
      </w:rPr>
    </w:pPr>
    <w:r>
      <w:rPr>
        <w:b/>
        <w:bC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943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67.95pt,-1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175</wp:posOffset>
              </wp:positionV>
              <wp:extent cx="5943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5pt" to="467.95pt,0.2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  <w:r>
      <w:rPr/>
      <w:drawing>
        <wp:inline distT="0" distB="0" distL="0" distR="0">
          <wp:extent cx="1447800" cy="5594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108" r="-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BR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06:00Z</dcterms:created>
  <dc:creator>xx</dc:creator>
  <dc:description/>
  <cp:keywords/>
  <dc:language>en-US</dc:language>
  <cp:lastModifiedBy>tomex</cp:lastModifiedBy>
  <cp:lastPrinted>2009-01-27T14:50:00Z</cp:lastPrinted>
  <dcterms:modified xsi:type="dcterms:W3CDTF">2009-01-30T09:22:00Z</dcterms:modified>
  <cp:revision>6</cp:revision>
  <dc:subject/>
  <dc:title>        L</dc:title>
</cp:coreProperties>
</file>