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RONTY </w:t>
      </w:r>
      <w:r>
        <w:rPr>
          <w:b/>
          <w:i/>
          <w:sz w:val="36"/>
          <w:szCs w:val="36"/>
        </w:rPr>
        <w:t>”RAMA PEKAN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TECHNICZNA</w:t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BAZA FRON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ŁYTA MDF - FRONT SKŁADANY (RAMIAK + PŁYCI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KLE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FOLIA FINIS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LORYSTY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ORZECH AUTOR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ZMIARÓWKA FRONT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FRONTY </w:t>
      </w:r>
      <w:r>
        <w:rPr>
          <w:b/>
          <w:i/>
          <w:sz w:val="22"/>
          <w:szCs w:val="22"/>
        </w:rPr>
        <w:t xml:space="preserve">”RAMA PEKAN” </w:t>
      </w:r>
      <w:r>
        <w:rPr>
          <w:i/>
          <w:sz w:val="22"/>
          <w:szCs w:val="22"/>
        </w:rPr>
        <w:t xml:space="preserve">OFERUJEMY W ROZMIARACH ANALOGICZNYCH JAK FRONTY       </w:t>
      </w:r>
      <w:r>
        <w:rPr>
          <w:b/>
          <w:i/>
          <w:sz w:val="22"/>
          <w:szCs w:val="22"/>
        </w:rPr>
        <w:t>”RAMA CALVADOS”</w:t>
      </w:r>
      <w:r>
        <w:rPr>
          <w:i/>
          <w:sz w:val="22"/>
          <w:szCs w:val="22"/>
        </w:rPr>
        <w:t xml:space="preserve"> Z WYŁĄCZENIEM FRONTÓW O WYMIARA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OKOŚĆ   &lt;  1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ZEROKOŚĆ  &lt; 146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RUBOŚĆ FRONTU (WRAZ Z OKLEINĄ) WYNOSI ~ 22 MM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FRONTY NIETYPOWE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FRONTY </w:t>
      </w:r>
      <w:r>
        <w:rPr>
          <w:b/>
          <w:i/>
          <w:sz w:val="22"/>
          <w:szCs w:val="22"/>
        </w:rPr>
        <w:t>„RAMA PEKAN”</w:t>
      </w:r>
      <w:r>
        <w:rPr>
          <w:i/>
          <w:sz w:val="22"/>
          <w:szCs w:val="22"/>
        </w:rPr>
        <w:t xml:space="preserve"> NIETYPOWE WYTWARZANE SĄ ZGODNIE Z ZASADAMI OKREŚLONYMI W TABELI ”FRONTY MDF – ZASADY FREZOWANI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INFORMACJE DODATK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 WITRYNACH STOSUJEMY SZKŁO W ROZMIARACH ORAZ ASORTYMENCIE  ANALOGICZNYM JAK WE FRONTACH </w:t>
      </w:r>
      <w:r>
        <w:rPr>
          <w:b/>
          <w:i/>
          <w:sz w:val="22"/>
          <w:szCs w:val="22"/>
        </w:rPr>
        <w:t>„RAMA CALVADOS”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DO ZAMOCOWANIA SZKŁA W WITRYNACH NALEŻY ZASTOSOWAĆ LISTWĘ WITRYNOWĄ O PROFILU ANALOGICZNYM JAK WE FRONTACH </w:t>
      </w:r>
      <w:r>
        <w:rPr>
          <w:b/>
          <w:i/>
          <w:sz w:val="22"/>
          <w:szCs w:val="22"/>
        </w:rPr>
        <w:t>„RAMA CALVADOS”</w:t>
      </w:r>
      <w:r>
        <w:rPr>
          <w:i/>
          <w:sz w:val="22"/>
          <w:szCs w:val="22"/>
        </w:rPr>
        <w:t>. KOLOR LISTWY ZGODNY Z KOLOREM RAMIAKA WITRYNY (ORZECH AUTO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RONTY SĄ OBUSTRONNIE LAKIEROWA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SŁOJENIE PŁYCIN – POZIOM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ILASTRY OKLEJONE SĄ FOLIĄ PVC W KOLORZE - KASZT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WolanR</dc:creator>
  <dc:description/>
  <dc:language>en-US</dc:language>
  <cp:lastModifiedBy>WolanR</cp:lastModifiedBy>
  <cp:lastPrinted>2009-01-06T09:54:00Z</cp:lastPrinted>
  <dcterms:modified xsi:type="dcterms:W3CDTF">2009-01-28T10:05:00Z</dcterms:modified>
  <cp:revision>9</cp:revision>
  <dc:subject/>
  <dc:title>BAZA FRONTU</dc:title>
</cp:coreProperties>
</file>