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9400</wp:posOffset>
            </wp:positionV>
            <wp:extent cx="4956810" cy="6490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828800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UNKI WSPÓŁPRAC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Uprzejmie informujemy, że przy pierwszym zamówieniu frontów meblowych w naszej firmie, należy dokonać przedpłaty w wysokości 50% wartości zamówienia (przed przystąpieniem do realizacji). Pozostała część (50%) płatne przelewem  lub gotówką przy odbiorz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zy stałej współpracy z naszą firmą istnieje możliwość negocjacji terminu płatności oraz możliwość uzyskania rabatu do wysokości 15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płaty prosimy dokonywać na nr kon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1 1020 3017 0000 2602 0144 8240</w:t>
      </w:r>
    </w:p>
    <w:p>
      <w:pPr>
        <w:pStyle w:val="Normal"/>
        <w:jc w:val="both"/>
        <w:rPr/>
      </w:pPr>
      <w:r>
        <w:rPr>
          <w:sz w:val="32"/>
          <w:szCs w:val="32"/>
        </w:rPr>
        <w:t>Bank: PKO BP S.A. o/ w Jaworz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.H.U. Tome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roślice 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9-424 Męcink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:</w:t>
      </w:r>
      <w:r>
        <w:rPr>
          <w:b/>
          <w:sz w:val="28"/>
          <w:szCs w:val="28"/>
        </w:rPr>
        <w:tab/>
        <w:tab/>
        <w:tab/>
        <w:t xml:space="preserve">    </w:t>
        <w:tab/>
      </w:r>
      <w:r>
        <w:rPr>
          <w:b/>
          <w:sz w:val="28"/>
          <w:szCs w:val="28"/>
          <w:u w:val="single"/>
        </w:rPr>
        <w:t>Telefon/Fax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Internet: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H.U. Tomex</w:t>
        <w:tab/>
        <w:tab/>
        <w:tab/>
        <w:t>(076) 870-81-01</w:t>
        <w:tab/>
        <w:tab/>
        <w:t>tomex52@interia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ślice 52</w:t>
        <w:tab/>
        <w:tab/>
        <w:tab/>
        <w:t>FAX:(076) 870-84-19</w:t>
        <w:tab/>
        <w:t>fhutomex52@interia.pl</w:t>
      </w:r>
    </w:p>
    <w:p>
      <w:pPr>
        <w:pStyle w:val="Normal"/>
        <w:rPr/>
      </w:pPr>
      <w:r>
        <w:rPr>
          <w:sz w:val="28"/>
          <w:szCs w:val="28"/>
        </w:rPr>
        <w:t xml:space="preserve">59-424 Męcinka </w:t>
        <w:tab/>
        <w:tab/>
        <w:tab/>
        <w:t xml:space="preserve">693 112 026  </w:t>
        <w:tab/>
        <w:tab/>
        <w:t>f.h.u.tomex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.</dc:creator>
  <dc:description/>
  <cp:keywords/>
  <dc:language>en-US</dc:language>
  <cp:lastModifiedBy>.</cp:lastModifiedBy>
  <cp:lastPrinted>2008-07-04T11:58:00Z</cp:lastPrinted>
  <dcterms:modified xsi:type="dcterms:W3CDTF">2008-07-24T09:13:00Z</dcterms:modified>
  <cp:revision>2</cp:revision>
  <dc:subject/>
  <dc:title>WARUNKI WSPÓŁPRACY</dc:title>
</cp:coreProperties>
</file>